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2470</wp:posOffset>
            </wp:positionH>
            <wp:positionV relativeFrom="paragraph">
              <wp:posOffset>-125730</wp:posOffset>
            </wp:positionV>
            <wp:extent cx="9144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mo. Sr. Presidente da Câmara Municipal de Castro Marim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ção do Plano de Pormenor das Terras da Verdelago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</w:rPr>
        <w:t xml:space="preserve">Discussão Pública </w:t>
      </w:r>
      <w:r>
        <w:rPr>
          <w:rFonts w:cs="Arial Narrow" w:ascii="Arial Narrow" w:hAnsi="Arial Narrow"/>
          <w:sz w:val="18"/>
        </w:rPr>
        <w:t xml:space="preserve">(nos termos do n.º 1 do Artigo 89.º do RJIGT) 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 de 3 de agosto a 30 de agost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ro Marim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3:00Z</dcterms:created>
  <dc:creator>Municipio de Castro Marim</dc:creator>
  <dc:description/>
  <cp:keywords>Municipio de Castro Marim</cp:keywords>
  <dc:language>en-US</dc:language>
  <cp:lastModifiedBy>Helena Afonso</cp:lastModifiedBy>
  <cp:lastPrinted>2018-03-26T17:23:00Z</cp:lastPrinted>
  <dcterms:modified xsi:type="dcterms:W3CDTF">2021-08-25T09:53:00Z</dcterms:modified>
  <cp:revision>2</cp:revision>
  <dc:subject/>
  <dc:title/>
</cp:coreProperties>
</file>